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32" w:firstLine="70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1- 55-2402/2024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3 сентября 2024 г.</w:t>
        <w:tab/>
        <w:tab/>
        <w:tab/>
        <w:tab/>
        <w:tab/>
        <w:tab/>
        <w:tab/>
        <w:t xml:space="preserve">         г. Пыть-Ях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</w:t>
      </w:r>
      <w:r>
        <w:rPr>
          <w:sz w:val="28"/>
          <w:szCs w:val="28"/>
        </w:rPr>
        <w:t xml:space="preserve"> Ханты-Мансийского автономного округа – Югры Клочков А.А., с участием государственного обвинителя помощника прокурора г. Пыть-Яха Карпова О.И., представителя потерпевшего юридического лица Молоковой В.Н., подсудимой Корилец Т.Ю., ее защитника адвоката Хлоня Н.И., представившего удостоверение 868 и ордер 455 от 11.09.2024, при секретаре Кулаковой Е.А., рассмотрев в открытом судебном заседании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илец Татьяны Юрьевны, ---</w:t>
      </w:r>
      <w:r>
        <w:rPr>
          <w:rFonts w:eastAsia="MS Mincho;ＭＳ 明朝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ч. 1 ст. 158 УК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Корилец Т.Ю. предъявлено обвинение </w:t>
      </w:r>
      <w:r>
        <w:rPr>
          <w:sz w:val="28"/>
          <w:szCs w:val="28"/>
        </w:rPr>
        <w:t xml:space="preserve">Корилец Т.Ю. совершении хищения чужого имущества на территории г. Пыть- Яха при следующих обстоятельствах: Так, 27 июля 2024 года в период времени с 17 часов 20 минут до 17 часов 40 минут точное время в ходе дознания не установлено, у Корилец Татьяны Юрьевны, --- года рождения, находящейся в торговом помещении г. Пыть-Яха, ХМАО- Югры, внезапно возник преступный умысел, направленный на тайное хищение чужого имущества. Реализуя свой преступный умысел, Корилец Т.Ю. 27 июля 2024 года в период времени с 17 часов 20 минут до 17 часов 40 минут точное время в ходе дознания не установлено, находясь в торговом зале магазина «Оптима», ООО «Бьюти ВЭД», расположенного по адресу: ХМАО-Югра, г. Пыть-Ях, 4 микрорайон «Молодежный», д. 2, убедившись, что за ее преступными действиями никто не наблюдает, не может воспрепятствовать их совершению и её действия остаются тайными для окружающих, осознавая общественную опасность и противоправный характер своих действий, предвидя наступление общественно-опасных последствий в виде причинения имущественного вреда и желая их наступления, умышленно из корыстных побуждений, воспользовавшись доступом к товару, размещенному на стеллажах вышеуказанного магазина, тайно похитила товарно-материальные ценности, а именно: Т\вода </w:t>
      </w:r>
      <w:r>
        <w:rPr>
          <w:sz w:val="28"/>
          <w:szCs w:val="28"/>
          <w:lang w:val="en-US"/>
        </w:rPr>
        <w:t>Vers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ystal</w:t>
      </w:r>
      <w:r>
        <w:rPr>
          <w:sz w:val="28"/>
          <w:szCs w:val="28"/>
        </w:rPr>
        <w:t xml:space="preserve"> 30 мл., жен., в количестве 1 шт., стоимостью 4 575 рублей 00 копеек за одну единицу товара, без учета НДС, после чего, с места преступления скрылась, распорядившись похищенным имуществом по своему усмотрению, причинив своими умышленными действиями ООО «Бьюти ВЭД» материальный ущерб на общую сумму 4 575 рублей 00 копеек, без учета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роной обвинения действия Корилец Т.Ю, квалифицированы по ч. 1 ст. 158 УК РФ - кража, то есть тайное хищение чужого имуществ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 xml:space="preserve">Представитель потерпевшего юридического лица </w:t>
      </w:r>
      <w:r>
        <w:rPr>
          <w:sz w:val="28"/>
          <w:szCs w:val="28"/>
        </w:rPr>
        <w:t xml:space="preserve">в судебном заседании заявил о полном возмещении причиненного подсудимой вреда путем выплаты компенсации потерпевшему юридическому лицу, заявил об отсутствии у подсудимой перед потерпевшим юридическим лицом неисполненных обязательств, заявил о примирении потерпевшего юридического лица с подсудимой. Представитель потерпевшего юридического лица обратился с заявлением о прекращении уголовного дела в связи с примирением с подсудимой, подтвердил добровольность данного заявления, согласования позиции с руковод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ходатайства подсудимая, соглашаясь с предъявленным ей обвинением, полностью признавая вину и квалификацию содеянного, </w:t>
      </w:r>
      <w:r>
        <w:rPr>
          <w:rFonts w:eastAsia="MS Mincho;ＭＳ 明朝"/>
          <w:sz w:val="28"/>
          <w:szCs w:val="28"/>
        </w:rPr>
        <w:t>заявила, что не возражает против прекращения производства по делу в отношении нее в связи с примирением с потерпевшим юридическим лицом. Последствия прекращения дела подсудимой разъяснены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Защитник подсудимой и государственный обвинитель выразили согласие с прекращением дела в связи с примирением подсудимого с потерпевшим юридическим лиц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76</w:t>
        </w:r>
      </w:hyperlink>
      <w:r>
        <w:rPr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разъяснениями </w:t>
      </w:r>
      <w:r>
        <w:rPr>
          <w:sz w:val="28"/>
          <w:szCs w:val="28"/>
        </w:rPr>
        <w:t xml:space="preserve">п. 10 Постановления Пленума Верховного Суда РФ от 27 июня 2013 г. N 19 "О применении судами законодательства, регламентирующего основания и порядок освобождения от уголовной ответственности", способы заглаживания вреда, а также размер его возмещения в рассматриваемом случае определяются потерпевшим. Представитель потерпевшего юридического лица сообщил о совершении подсудимой действий, объем которых позволяет по его мнению прийти к выводу о полном возмещении вреда. Сомнений в добровольности поданного заявления у мирового судьи не имеется.  Доводы представителя потерпевшего юридического лица мировой судья полагает убедительными, с учетом исследованных материалов дела, указывающими на возмещение подсудимым причиненного вреда по рассматриваемому уголовному делу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уде установлено, что подсудимая не состоит на учете у врача-нарколога и психиатра, положительно характеризуется, социально адаптирована, впервые совершила преступление небольшой тяжести, вред от преступления полностью возмещен, о чем заявлено представителем потерпевшего юридического лица, подсудимая примирилась с потерпевшим юридическим лиц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полагает, что установленные по делу обстоятельства, данные о личности подсудимой, возмещение причиненного вреда и примирение с потерпевшим юридическим лицом, указывают о необходимости прекращения дела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считает, что уголовное дело в отношении Корилец Т.Ю. по обвинению ее в совершении преступления, предусмотренного ч. 1 ст. 158 УК РФ, подлежит прекращению на основании ст. 76 УК РФ и ст. 25 УПК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Доказательств наличия по делу процессуальных издержек не представлено, в связи с чем вопрос об их распределении при вынесении настоящего постановления не рассматривается, кроме того, с учетом того, что уголовное дело назначалось к рассмотрению в особом порядке уголовного судопроизводства, предусмотренном гл. 40 УПК РФ, и</w:t>
      </w:r>
      <w:r>
        <w:rPr>
          <w:sz w:val="28"/>
          <w:szCs w:val="28"/>
        </w:rPr>
        <w:t xml:space="preserve"> решения о проведении судебного разбирательства в общем порядке не принималось, принимая во внимание разъяснения п. 5 и п. 5.2  Постановления Пленума Верховного Суда РФ от 19 декабря 2013 г. N 42 "О практике применения судами законодательства о процессуальных издержках по уголовным делам", возможно понесенные процессуальные издержки по делу, подлежат возмещению за счет средств федерального бюдже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Разрешая вопрос о вещественных доказательствах в соответствии с ч. 3 ст. 81 УПК РФ, мировой судья, с учетом мнения представителя потерпевшего юридического лица, считает необходимым </w:t>
      </w:r>
      <w:r>
        <w:rPr>
          <w:sz w:val="28"/>
          <w:szCs w:val="28"/>
          <w:lang w:bidi="ru-RU"/>
        </w:rPr>
        <w:t>Т\в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ystal</w:t>
      </w:r>
      <w:r>
        <w:rPr>
          <w:sz w:val="28"/>
          <w:szCs w:val="28"/>
        </w:rPr>
        <w:t xml:space="preserve"> 30 мл., жен</w:t>
      </w:r>
      <w:r>
        <w:rPr>
          <w:sz w:val="28"/>
          <w:szCs w:val="28"/>
          <w:lang w:bidi="ru-RU"/>
        </w:rPr>
        <w:t>, находящуюся на хранении в ОМВД России по г. Пыть-Ях, уничтожить как не представляющую в настоящее время для потерпевшего юридического лица ценность, уничтожение необходимо поручить сотрудникам ОМВД, осуществляющим хранение вещественного доказательства</w:t>
      </w:r>
      <w:r>
        <w:rPr>
          <w:rFonts w:eastAsia="MS Mincho;ＭＳ 明朝"/>
          <w:sz w:val="28"/>
          <w:szCs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изменения избранной в отношении подсудимой меры пресечения до вступления настоящего постановления в законную силу мировой судья не усматривает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На основании изложенного, руководствуясь ст. 76 УК РФ, ст. 25 УПК РФ, мировой судья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рекратить уголовное дело в отношении Корилец Татьяны Юрьевны, обвиняемой в совершении преступления, предусмотренного ч. 1 ст. 158 УК РФ, в связи с примирением с потерпевшим на основании ст. 25 УПК РФ и ст. 76 УК РФ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Меру пресечения подсудимой – подписку о невыезде и надлежащем поведении, до вступления настоящего постановления в законную силу оставить без изменения, после вступления постановления в законную силу – отменить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ещественные доказательства - </w:t>
      </w:r>
      <w:r>
        <w:rPr>
          <w:color w:val="000000"/>
          <w:sz w:val="28"/>
          <w:szCs w:val="28"/>
          <w:lang w:bidi="ru-RU"/>
        </w:rPr>
        <w:t>Т\в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ystal</w:t>
      </w:r>
      <w:r>
        <w:rPr>
          <w:sz w:val="28"/>
          <w:szCs w:val="28"/>
        </w:rPr>
        <w:t xml:space="preserve"> 30 мл.</w:t>
      </w:r>
      <w:r>
        <w:rPr>
          <w:color w:val="000000"/>
          <w:sz w:val="28"/>
          <w:szCs w:val="28"/>
          <w:lang w:bidi="ru-RU"/>
        </w:rPr>
        <w:t>, находящуюся на хранении в ОМВД России по г. Пыть-Ях, уничтожить, уничтожение поручить сотрудникам ОМВД, осуществляющим хранение вещественного доказательства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На постановление может быть подана жалоба или представление в течение пятнадцати суток в Пыть-Яхский городской суд Ханты-Мансийского автономного округа-Югры через мирового судью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>Клочков А.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360" w:after="0"/>
      <w:jc w:val="both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color w:val="000000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780"/>
      <w:ind w:hanging="340"/>
      <w:jc w:val="both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